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OULANCEAANVRAAG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am Zorgverzekera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.a.v.  Naam / Afdelin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code  Woonplaat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ats/datu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nderwerp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Geachte………..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Hierbij verzoek ik in aanmerking te komen voor vergoeding van kosten te maken/gemaakt voor een behandeling Kindercoaching voor mijn zoon/dochter. Ik ben mij ervan bewust dat Kindercoaching niet separaat vermeld wordt in uw verzekeringsvoorwaarden bij alternatieve geneeswijzen, terwijl dit hieronder valt. Omdat andere verzekeraars deze kosten wel vergoeden, hoop ik dat u uit het oogpunt van coulance deze kosten wilt vergoede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k heb mij voor de behandeling van mijn zoon/dochter georiënteerd en gekozen voor een dergelijke behandeling bij een kindercoach, aangesloten bij de beroepsvereniging </w:t>
      </w:r>
      <w:r>
        <w:rPr>
          <w:rFonts w:cs="Arial Narrow" w:ascii="Arial Narrow" w:hAnsi="Arial Narrow"/>
          <w:b/>
          <w:sz w:val="24"/>
          <w:szCs w:val="24"/>
        </w:rPr>
        <w:t>Adiona</w:t>
      </w:r>
      <w:r>
        <w:rPr>
          <w:rFonts w:cs="Arial Narrow" w:ascii="Arial Narrow" w:hAnsi="Arial Narrow"/>
          <w:sz w:val="24"/>
          <w:szCs w:val="24"/>
        </w:rPr>
        <w:t>. Aangesloten coaches voeren professioneel praktijk en vallen onder onafhankelijk extern tuchtrecht en hebben een beroeps- en bedrijfsaansprakelijkheidsverzekering inclusief juridische bijstand afgesloten. Bovendien zijn zij geregistreerd bij een extern onafhankelijk beroepsregiste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 klachten van mijn zoon/dochter waren/zijn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korte tijd is er door deze behandeling al geruime verbetering opgetreden. Daarom hoop ik dat ik voor een coulanceregeling in aanmerking kom. </w:t>
      </w:r>
    </w:p>
    <w:p>
      <w:pPr>
        <w:pStyle w:val="Normal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ertrouwende op een zorgvuldige behandeling,  stuur ik u bijgaand de betreffende facturen. Ik zou graag van u vernemen of ik voor vergoeding in aanmerking kom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t vriendelijke groet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00:00Z</dcterms:created>
  <dc:creator>Fam. R. Voet</dc:creator>
  <dc:description/>
  <cp:keywords/>
  <dc:language>en-US</dc:language>
  <cp:lastModifiedBy>Microsoft Office-gebruiker</cp:lastModifiedBy>
  <dcterms:modified xsi:type="dcterms:W3CDTF">2018-01-03T21:44:00Z</dcterms:modified>
  <cp:revision>3</cp:revision>
  <dc:subject/>
  <dc:title>COULANCEAANVRAAG</dc:title>
</cp:coreProperties>
</file>